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1104</w:t>
        <w:tab/>
        <w:t>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51; 113</w:t>
        <w:noBreakHyphen/>
        <w:t>163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3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